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Na osnovu odredbi Zakona o zadrugama (Službeni list SRJ, br. 41/96 i 12/98) i člana 197,198 Zakona o radu (Službeni glasnik RS, br. 24/2005) poslodavac</w:t>
      </w:r>
    </w:p>
    <w:p>
      <w:pPr>
        <w:pStyle w:val="Normal"/>
        <w:ind w:left="0" w:right="-303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</w:t>
      </w:r>
      <w:r>
        <w:rPr>
          <w:rFonts w:cs="Arial" w:ascii="Arial" w:hAnsi="Arial"/>
          <w:lang w:val="sr-Latn-CS"/>
        </w:rPr>
        <w:t>(mesto, ulica i broj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(ime i prezime)               (mesto, ulica i broj)                  (JMBG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ršilac posla, član Studentske zadruge za 2011. godinu, preko Studentske zadruge „OMEGA DEAL“, Bulevar cara Lazara 40, Novi Sad, zaključuj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sr-Latn-CS"/>
        </w:rPr>
        <w:t xml:space="preserve">               </w:t>
      </w:r>
      <w:r>
        <w:rPr>
          <w:rFonts w:cs="Arial Black" w:ascii="Arial Black" w:hAnsi="Arial Black"/>
          <w:lang w:val="sr-Latn-CS"/>
        </w:rPr>
        <w:t>UGOVOR O OBAVLJANJU PRIVREMENIH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sr-Latn-CS"/>
        </w:rPr>
        <w:t xml:space="preserve">                          </w:t>
      </w:r>
      <w:r>
        <w:rPr>
          <w:rFonts w:cs="Arial Black" w:ascii="Arial Black" w:hAnsi="Arial Black"/>
          <w:lang w:val="sr-Latn-CS"/>
        </w:rPr>
        <w:t>I POVREMENIH POSLOVA</w:t>
      </w:r>
    </w:p>
    <w:p>
      <w:pPr>
        <w:pStyle w:val="Normal"/>
        <w:numPr>
          <w:ilvl w:val="0"/>
          <w:numId w:val="1"/>
        </w:numPr>
        <w:ind w:left="630" w:right="0" w:hanging="360"/>
        <w:rPr/>
      </w:pPr>
      <w:r>
        <w:rPr>
          <w:rFonts w:cs="Arial" w:ascii="Arial" w:hAnsi="Arial"/>
          <w:lang w:val="sr-Latn-CS"/>
        </w:rPr>
        <w:t>Poslodavac poverava izvršiocu, članu Studentske zadruge, sledeće  poslove:</w:t>
      </w:r>
    </w:p>
    <w:p>
      <w:pPr>
        <w:pStyle w:val="Normal"/>
        <w:ind w:left="27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lang w:val="sr-Latn-CS"/>
        </w:rPr>
        <w:t xml:space="preserve">                             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</w:t>
      </w:r>
      <w:r>
        <w:rPr>
          <w:rFonts w:cs="Arial" w:ascii="Arial" w:hAnsi="Arial"/>
          <w:lang w:val="sr-Latn-CS"/>
        </w:rPr>
        <w:t>(navesti koj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lang w:val="sr-Latn-CS"/>
        </w:rPr>
        <w:t>Izvršilac posla, član Studentske zadruge će sve povrene poslove obevljati                                                                                       kvalitetno i savesno, na način kako to najviše odgovara poslodavcu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i iz tačke 1. Udovora su iz delatnosti poslodavca a mogu trajati    najduže __120_______ radnih dana u kalendarskoj godini neprekidno ili sa prekidom i trajaće od ___________._ godine do____________._godine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vreme angažovanja član Studentske zadruge je dužan da se pridržava utvrđenog radnog vremena poslodavca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slodavac je dužan da izvršiocu posla, članu Studentske zadruge isplaćuje mesečnu nadoknadu u visini od________ dinara, po času rada. Ugovorena naknada po ovom članu može se menjati prema kretanju zarada u Opštini Novi Sad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im ugovorom ne uspstavlja se radini odnos, ali izvršilac posla ima pravo na osiguranje za slučaj povrede na radu i profesionalnog oboljenja u skladu sa Zakonom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 po ovom Ugovoru prestaje završetkom posla, sporazumom obeju strana ili otkazom jedne strane.</w:t>
      </w:r>
    </w:p>
    <w:p>
      <w:pPr>
        <w:pStyle w:val="Normal"/>
        <w:ind w:left="36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(broj članske karte)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ovi Sad, ________2011.go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    M.P.         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(izvršilac posla)                                              (poslodavac)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6:00Z</dcterms:created>
  <dc:creator>Sir Oliver</dc:creator>
  <dc:description/>
  <dc:language>en-US</dc:language>
  <cp:lastModifiedBy>Sir Oliver</cp:lastModifiedBy>
  <cp:lastPrinted>2009-06-30T10:55:00Z</cp:lastPrinted>
  <dcterms:modified xsi:type="dcterms:W3CDTF">2008-07-24T13:00:00Z</dcterms:modified>
  <cp:revision>7</cp:revision>
  <dc:subject/>
  <dc:title>          Na osnovu odredbi Zakona o zadrugama (Službeni list SRJ, br</dc:title>
</cp:coreProperties>
</file>